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0" w:after="200"/>
        <w:outlineLvl w:val="2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Тема уроку: Україна – наш спільний дім.</w:t>
      </w:r>
    </w:p>
    <w:p>
      <w:pPr>
        <w:pStyle w:val="Normal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а:розширити знання учнів про Україну, як наш спільний дім; формувати громадянські якості: патріотизм, людяність,повагу до людей інших національностей,працьовитість; заохочувати творити добро , здобувати знання, рости гідними громадянами своєї держави.</w:t>
        <w:br/>
        <w:t>Обладнання: фізична карта України; зображення державних символів; ілюстрації ; диск із записом Гімну України; малюнки дітей.</w:t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міст та завдання уроку</w:t>
        <w:br/>
        <w:t>1. Слухання вірша.</w:t>
        <w:br/>
        <w:t>П.Воронько « Облітав журавель»</w:t>
        <w:br/>
        <w:t>Облітав журавель сто морів, сто земель,</w:t>
        <w:br/>
        <w:t>Облітав,обходив, марно крила натрудив.</w:t>
        <w:br/>
        <w:t>Ми спитали журавля: « Де найкращая земля?»</w:t>
        <w:br/>
        <w:t>Журавель відповідає : « Краще рідної немає!»</w:t>
        <w:br/>
        <w:t>- Скажіть журавлику,що таке рідна земля?</w:t>
        <w:br/>
        <w:t>- Кожна наша маленька батьківщина є частинкою великої Батьківщини,нашої держави, ім’я якій … - дізнаємось з акровірша.</w:t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1. Акровірш.</w:t>
        <w:br/>
        <w:t>У всіх людей одна святиня,</w:t>
        <w:br/>
        <w:t>Куди не глянь, де не спитай.</w:t>
        <w:br/>
        <w:t>Рідніше їм своя пустиня,</w:t>
        <w:br/>
        <w:t>А ніж земний в чужині рай,</w:t>
        <w:br/>
        <w:t>Їм красить все їх рідний край.</w:t>
        <w:br/>
        <w:t>Нема без кореня рослини,</w:t>
        <w:br/>
        <w:t>А нас , людей, без Батьківщини.</w:t>
        <w:br/>
        <w:t>- Отже, сьогодні наш перший урок присвячуємо нашій рідній Україні. Прочитайте тему уроку.</w:t>
        <w:br/>
        <w:t>Україна – наш спільний дім.</w:t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11. Розповідь учителя.</w:t>
        <w:br/>
        <w:t>- Україна – це наша держава.Ви – українці, її маленькі сини і дочки, наша мова – українська.</w:t>
        <w:br/>
        <w:t>Щасливі ми , що народилися і живемо на такій чудовій землі,багатій і мальовничій. Де б не були ми, скрізь відчуваємо поклик рідної землі, хвилюємось аж до сліз , зачувши рідну мову, пісню.</w:t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V. Асоціювання.</w:t>
        <w:br/>
        <w:t>Створення павутинки (індивідуальна робота).</w:t>
        <w:br/>
        <w:t>Кожному учневі дається листочок з колом і променями . У колі написане слово Україна.</w:t>
        <w:br/>
        <w:t>- Запишіть слова та фрази, які спадають на думку , коли чуєте , бачите слово « Україна»</w:t>
        <w:br/>
        <w:t>Робота в парах.</w:t>
        <w:br/>
        <w:t>- Обміняйтесь листочками,порівняйте записи, зробіть спільний висновок.</w:t>
        <w:br/>
        <w:t>Заслуховування учнів, створення куща на дошці.</w:t>
      </w:r>
    </w:p>
    <w:p>
      <w:pPr>
        <w:pStyle w:val="Normal"/>
        <w:spacing w:lineRule="atLeast" w:line="285" w:before="120" w:after="216"/>
        <w:rPr/>
      </w:pPr>
      <w:r>
        <w:rPr>
          <w:rFonts w:eastAsia="Times New Roman" w:cs="Arial" w:ascii="Arial" w:hAnsi="Arial"/>
          <w:color w:val="000000"/>
          <w:lang w:eastAsia="ru-RU"/>
        </w:rPr>
        <w:t>V. Розповідь учителя.</w:t>
        <w:br/>
        <w:t>- 24 серпня 2011 року український народ відзначив 20-річчя Дня Незалежності України – головне державне свято на честь прийняття Верховною Радою УРСР Акту проголошення незалежності України , підтверджену всенародним референдумом 1 грудня 1991 року,що прийнято вважати датою утворення держави Україна в її сучасному вигляді.</w:t>
        <w:br/>
        <w:t>Проголошення Акту незалежності України відкрило нову сторінку в історії нашої Батьківщини. На всіх етапах становлення український народ демонстрував високий національний дух і прагнення жити вільно і незалежно, у мирі та злагоді з іншими народами.</w:t>
        <w:br/>
        <w:t>Виборовши волю , Україна визначила свою символіку, яка уособлює її історію, її сутність.</w:t>
        <w:br/>
        <w:t>Назвіть державні символи України.</w:t>
        <w:br/>
        <w:t>1-й учень</w:t>
        <w:br/>
        <w:t>Наш герб – тризуб,</w:t>
        <w:br/>
        <w:t>Це воля , слава й сила;</w:t>
        <w:br/>
        <w:t>Наш герб- тризуб.</w:t>
        <w:br/>
        <w:t>Недоля нас косила ,</w:t>
        <w:br/>
        <w:t>Та ми зросли , ми є ,</w:t>
        <w:br/>
        <w:t>Ми завжди будем,</w:t>
        <w:br/>
        <w:t>Добро і пісню</w:t>
        <w:br/>
        <w:t>Несемо людям.</w:t>
        <w:br/>
        <w:t>(Демонструє зображення герба України)</w:t>
        <w:br/>
        <w:t>2 –й учень</w:t>
        <w:br/>
        <w:t>(Демонструє зображення прапора України)</w:t>
        <w:br/>
        <w:t>Прапор – це державний символ,</w:t>
        <w:br/>
        <w:t>Він є в кожної держави,</w:t>
        <w:br/>
        <w:t>Це для всіх – ознака сили,</w:t>
        <w:br/>
        <w:t>Це для всіх – ознака слави.</w:t>
        <w:br/>
        <w:t>Синьо-жовтий прапор маєм:</w:t>
        <w:br/>
        <w:t>Синє небо , жовте жито,</w:t>
        <w:br/>
        <w:t>Прапор свій оберігаєм,-</w:t>
        <w:br/>
        <w:t>Він – святиня , знають діти.</w:t>
        <w:br/>
        <w:t>3 –й учень</w:t>
        <w:br/>
        <w:t>Слова палкі, мелодія врочиста,</w:t>
        <w:br/>
        <w:t>Державний гімн ми знаємо усі.</w:t>
        <w:br/>
        <w:t>Для кожного села, містечка, міста-</w:t>
        <w:br/>
        <w:t>Це клич один з мільйонів голосів.</w:t>
        <w:br/>
        <w:t>Це наша клятва, заповідь священна,</w:t>
        <w:br/>
        <w:t>Хай чують всі – і друзі, й вороги,</w:t>
        <w:br/>
        <w:t>Що Україна вічна,незнищенна,</w:t>
        <w:br/>
        <w:t>Від неї лине світло навкруги.</w:t>
        <w:br/>
        <w:t>- Послухаймо разом Гімн України.</w:t>
        <w:br/>
        <w:t>Прислухайтеся до своїх сердець. Що відбувається в них, коли він звучить?</w:t>
        <w:br/>
        <w:t>Слухання у запису Гімну України стоячи.</w:t>
        <w:br/>
        <w:t>Діти діляться своїми враженнями.</w:t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VI. Робота з картою України.</w:t>
        <w:br/>
        <w:t>- Україна – славна земля з широкими і чистими ріками, мережаними нивами, мальовничими горами, голубими морями.Які гори знаєте?</w:t>
        <w:br/>
        <w:t>- Покажіть на карті.</w:t>
        <w:br/>
        <w:t>- Назвіть і покажіть моря , які омивають нашу Батьківщину.</w:t>
        <w:br/>
        <w:t>- Хто був у горах, на морі? Що сподобалось вам там ?</w:t>
        <w:br/>
        <w:t>- Покажіть на карті свою маленьку батьківщину.</w:t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VII. Фізкультхвилинка.</w:t>
        <w:br/>
        <w:t>Разом весело іти ( по просторах) 3р.</w:t>
        <w:br/>
        <w:t>І , звичайно, що співать (краще хором)3р.</w:t>
        <w:br/>
        <w:t>Руки вгору, руки вниз і в сторони давай,</w:t>
        <w:br/>
        <w:t>Потягнися , нахилися і швидко вставай.</w:t>
        <w:br/>
        <w:t>Будем разом присідати і вставати всі,</w:t>
        <w:br/>
        <w:t>Весело ходити разом по рідній землі.</w:t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VIII. Слово вчителя.</w:t>
        <w:br/>
        <w:t>- В Україні з давніх – давен живе український народ. У свою сім’ю він добросердно прийняв представників іншиш народів.Пліч-о-пліч з українцями живуть і росіяни,і білоруси, і татари, і молдовани, і болгари, і поляки, і греки, і євреї, і німці, і румуни та багато інших людей різної національності.Усі вони дружно та мирно трудяться на благо нашої країни.Отже , Україна-наш спільний дім.</w:t>
      </w:r>
    </w:p>
    <w:p>
      <w:pPr>
        <w:pStyle w:val="Normal"/>
        <w:spacing w:lineRule="atLeast" w:line="285" w:before="120" w:after="216"/>
        <w:rPr/>
      </w:pPr>
      <w:r>
        <w:rPr/>
        <w:t>IX. Робота з прислів’ями.</w:t>
        <w:br/>
        <w:t>- Cкладіть прислів’я , співвідносячи їх частини.</w:t>
      </w:r>
    </w:p>
    <w:tbl>
      <w:tblPr>
        <w:tblW w:w="45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1"/>
        <w:gridCol w:w="4378"/>
      </w:tblGrid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земля мила,</w:t>
              <w:br/>
              <w:t>Всяка пташка</w:t>
              <w:br/>
              <w:t>Погана та пташка,</w:t>
              <w:br/>
              <w:t>За рідний край</w:t>
              <w:br/>
              <w:t>Добре тому,</w:t>
              <w:br/>
              <w:t>Людина без вітчизни-</w:t>
              <w:br/>
              <w:t>В нашій рідній стороні</w:t>
              <w:br/>
              <w:t>Кожному мил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тя віддай.</w:t>
              <w:br/>
              <w:t>де мати народила.</w:t>
              <w:br/>
              <w:t>хто у своєму домі.</w:t>
              <w:br/>
              <w:t>воля нам світліша сонця.</w:t>
              <w:br/>
              <w:t>своє гніздо має.</w:t>
              <w:br/>
              <w:t>своя сторона.</w:t>
              <w:br/>
              <w:t>якій своє гніздо не миле.</w:t>
              <w:br/>
              <w:t>як соловей без пісні.</w:t>
            </w:r>
          </w:p>
        </w:tc>
      </w:tr>
    </w:tbl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рочитайте прислів’я, поясніть їх зміст.</w:t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Х. Підсумок.</w:t>
        <w:br/>
        <w:t>- Що ж таке Україна?</w:t>
        <w:br/>
        <w:t>- Яку назву має народ України?</w:t>
        <w:br/>
        <w:t>- Хто ж ми ?</w:t>
        <w:br/>
        <w:t>- Чому Україна – наш спільний дім?</w:t>
        <w:br/>
        <w:t>- Коли відзначається День незалежності України?</w:t>
        <w:br/>
        <w:t>- Скільки років минуло від проголошення Дня незалежності ?</w:t>
        <w:br/>
        <w:t>- Якби вам запропонували намалювати Батьківщину, то що б ви намалювали?</w:t>
        <w:br/>
        <w:t>- Перед вами листочки та олівці.Намалюйте свою Батьківщину такою, якою ви її бачите.</w:t>
        <w:br/>
        <w:t>Захист малюнків.</w:t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ХІ. Підсумок уроку.</w:t>
        <w:br/>
        <w:t>- Ось ми і закінчили нашу уявну подорож Україною. Ви , літи, маєте у своєму серці високе почуття любові до рідного краю, а тому зможете зробити все для того , щоб Україна і надалі розквітала і багатіла. А для цього потрібно здобувати знання, багато знати і вміти.То ж старайтеся вчитися так, щоб вами гордилася Батьківщина. В добрий час, любі діти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Автор: </w:t>
      </w:r>
    </w:p>
    <w:p>
      <w:pPr>
        <w:pStyle w:val="Normal"/>
        <w:spacing w:lineRule="atLeast" w:line="285" w:before="120" w:after="2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рший учитель</w:t>
        <w:br/>
        <w:t>Судововишнянська ЗОШ 1-111ст.</w:t>
        <w:br/>
        <w:t>Макаровська М.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9:00Z</dcterms:created>
  <dc:creator>romiluck</dc:creator>
  <dc:description/>
  <cp:keywords/>
  <dc:language>en-US</dc:language>
  <cp:lastModifiedBy>romiluck</cp:lastModifiedBy>
  <dcterms:modified xsi:type="dcterms:W3CDTF">2011-08-29T13:51:00Z</dcterms:modified>
  <cp:revision>2</cp:revision>
  <dc:subject/>
  <dc:title/>
</cp:coreProperties>
</file>