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u w:val="single"/>
              </w:rPr>
              <w:t>22.02.2012</w:t>
            </w:r>
            <w:r>
              <w:rPr/>
              <w:t xml:space="preserve"> №</w:t>
            </w:r>
            <w:r>
              <w:rPr>
                <w:u w:val="single"/>
              </w:rPr>
              <w:t xml:space="preserve"> 96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шу призначити (перерахувати) </w:t>
      </w:r>
      <w:r>
        <w:rPr/>
        <w:t>(потрібне підкреслит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. 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та члени моєї сім’ї даємо згоду на збір інформації та обробку персональних даних відповідно до Закону України „Про захист персональних даних”, зазначених мною у заяві та наданих разом із нею документах, а також на збір інформації про сім’ю, доходи, власність та майно, що відповідно до закону необхідна для надання державної соціальної допомог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даткова інформація,  яка повідомляється одинокою матір’ю (підкреслити необхідн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(особової)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Відомості про житлово-комунальні послуги, якими користується </w:t>
      </w:r>
      <w:r>
        <w:rPr/>
        <w:t>сім’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827"/>
        <w:gridCol w:w="15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Вид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№ </w:t>
            </w:r>
            <w:r>
              <w:rPr>
                <w:b/>
                <w:sz w:val="22"/>
                <w:szCs w:val="22"/>
                <w:vertAlign w:val="superscript"/>
              </w:rPr>
              <w:t>особового раху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Найменування та місцезнаходження (поштова адреса) організації, що надає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Примі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</w:t>
      </w:r>
      <w:r>
        <w:rPr>
          <w:rFonts w:cs="Times New Roman" w:ascii="Times New Roman" w:hAnsi="Times New Roman"/>
          <w:i/>
          <w:sz w:val="20"/>
        </w:rPr>
        <w:t>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  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ідпис заявника, уповноваженого представника /власника, співвласника /наймача/ житла)                                                                                               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438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під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13.25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під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TextBody"/>
        <w:ind w:left="-142" w:hanging="0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85090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7pt" to="552.6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-24828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під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-19.6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під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9:00Z</dcterms:created>
  <dc:creator>Romiluck</dc:creator>
  <dc:description/>
  <cp:keywords/>
  <dc:language>en-US</dc:language>
  <cp:lastModifiedBy>Romiluck</cp:lastModifiedBy>
  <cp:lastPrinted>2012-03-22T10:09:00Z</cp:lastPrinted>
  <dcterms:modified xsi:type="dcterms:W3CDTF">2012-05-07T12:33:00Z</dcterms:modified>
  <cp:revision>3</cp:revision>
  <dc:subject/>
  <dc:title/>
</cp:coreProperties>
</file>